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załącznik nr 4 do SIWZ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Heading4"/>
        <w:rPr>
          <w:kern w:val="2"/>
          <w:lang w:eastAsia="hi-IN"/>
        </w:rPr>
      </w:pPr>
      <w:r>
        <w:rPr/>
        <w:t>U M O W 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  <w:kern w:val="2"/>
          <w:sz w:val="28"/>
          <w:szCs w:val="28"/>
          <w:lang w:eastAsia="hi-IN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Nr ……/2014r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zawarta dnia ....................r. Nowym Dworze Gdańskim pomiędzy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Specjalnym Ośrodkiem Szkolno – Wychowawczym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im. Ireny Sendlerowej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82-100 Nowy Dwór Gdański, ul. Warszawska 5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eprezentowanym przez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Dyrektora  - Joannę Dude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shd w:fill="FFFF00" w:val="clear"/>
          <w:lang w:eastAsia="hi-IN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Główną księgową: - Agnieszkę Marynik-Paulitz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zwanym w dalszej części umowy „Zamawiający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a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reprezentowaną przez: ……………………………….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zwaną w dalszej części „Wykonawcą”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§1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Niniejsza umowa jest konsekwencją zamówienia publicznego z dnia 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udzielonego w trybie przetargu nieograniczonego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§2</w:t>
      </w:r>
    </w:p>
    <w:p>
      <w:pPr>
        <w:pStyle w:val="Tekstpodstawowy2"/>
        <w:jc w:val="both"/>
        <w:rPr>
          <w:b w:val="false"/>
          <w:b w:val="false"/>
          <w:bCs w:val="false"/>
          <w:kern w:val="2"/>
          <w:sz w:val="22"/>
          <w:lang w:eastAsia="hi-IN"/>
        </w:rPr>
      </w:pPr>
      <w:r>
        <w:rPr>
          <w:sz w:val="22"/>
        </w:rPr>
        <w:t xml:space="preserve">Przedmiotem zamówienia </w:t>
      </w:r>
      <w:r>
        <w:rPr>
          <w:b w:val="false"/>
          <w:bCs w:val="false"/>
          <w:sz w:val="22"/>
        </w:rPr>
        <w:t>jest „Dostawa samochodu 15-osobowego do przewozu osób niepełnosprawnych, w tym 2 osób na wózku inwalidzkim dla Specjalnego Ośrodka Szkolno-Wychowawczego im. Ireny Sendlerowej w Nowym Dworze Gdańskim”</w:t>
      </w:r>
      <w:r>
        <w:rPr>
          <w:b w:val="false"/>
          <w:bCs w:val="false"/>
          <w:sz w:val="22"/>
          <w:u w:val="single"/>
        </w:rPr>
        <w:t xml:space="preserve"> </w:t>
      </w:r>
      <w:r>
        <w:rPr>
          <w:b w:val="false"/>
          <w:bCs w:val="false"/>
          <w:sz w:val="22"/>
        </w:rPr>
        <w:t>zgodnie z parametrami w SIWZ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§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Wartość wynagrodzenia za wykonanie przedmiotu zamówienia, które zostało opisane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w §1 wynosi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cena netto </w:t>
      </w:r>
      <w:r>
        <w:rPr>
          <w:rFonts w:eastAsia="Verdana" w:cs="Verdana" w:ascii="Verdana" w:hAnsi="Verdana"/>
          <w:sz w:val="22"/>
          <w:szCs w:val="22"/>
        </w:rPr>
        <w:t>....................…….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(słownie:........................................………………………………………………...zł 00/100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podatek VAT </w:t>
      </w:r>
      <w:r>
        <w:rPr>
          <w:rFonts w:eastAsia="Verdana" w:cs="Verdana" w:ascii="Verdana" w:hAnsi="Verdana"/>
          <w:sz w:val="22"/>
          <w:szCs w:val="22"/>
        </w:rPr>
        <w:t>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(słownie:.........................................………………………………………………..zł 00/100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cena brutto </w:t>
      </w:r>
      <w:r>
        <w:rPr>
          <w:rFonts w:eastAsia="Verdana" w:cs="Verdana" w:ascii="Verdana" w:hAnsi="Verdana"/>
          <w:sz w:val="22"/>
          <w:szCs w:val="22"/>
        </w:rPr>
        <w:t>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(słownie:.........................................…………………………………………………zł 00/100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§4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Termin realizacji zadania – 21 dni od daty podpisania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§5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Warunki płatności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>1. Zapłata za wykonany zakup nastąpi w terminie do 30 dni od daty złożenia faktury wraz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z protokołem odbioru przedmiotu zamówienia potwierdzonym przez Zamawiająceg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§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1. Strony postanawiają, że przedmiotem odbioru końcowego będzie przedmiot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Umowy.</w:t>
      </w:r>
    </w:p>
    <w:p>
      <w:pPr>
        <w:pStyle w:val="TextBody"/>
        <w:spacing w:lineRule="auto" w:line="240"/>
        <w:jc w:val="both"/>
        <w:rPr>
          <w:kern w:val="2"/>
          <w:lang w:eastAsia="hi-IN"/>
        </w:rPr>
      </w:pPr>
      <w:r>
        <w:rPr/>
        <w:t xml:space="preserve">2. Strony postanawiają, że z czynności odbioru będzie spisany protokół zawierający wszelkie ustalenia dokonane w toku odbioru, jak też terminy wyznaczone na usunięcie </w:t>
      </w:r>
      <w:r>
        <w:rPr>
          <w:rFonts w:cs="Verdana"/>
        </w:rPr>
        <w:t>stwierdzonych przy odbiorze usterek i wad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3. Gwarancja na samochód wynosi 24 miesięcy na silnik i podzespoły oraz 36 miesięcy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na lakier i 72 miesiące na perforację nadwoz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4. Naprawa gwarancyjna zostanie wykonana w terminie 24 godzin od moment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zgłoszenia awarii w miejscu postoju samochodu, a zakończenie naprawy wyniesi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maksymalnie 3 dni robocze od daty jej rozpoczęcia. Na czas naprawy Wykonawca zapewni samochód zastępcz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5. W przypadku nie przystąpienia do naprawy gwarancyjnej w w/w terminie 24 godzin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Zamawiający ma prawo naliczyć karę umowną w wysokości 0,2% ogólnej wartości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rutto za każdy dzień zwłok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6. W przypadku wystąpienia w okresie gwarancji wad, usterek w przedmiocie umowy,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Zamawiający zawiadamia Wykonawcę o powstałych wadach, a Wykonawca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zobowiązuje się w terminie uzgodnionym przez strony do ich bezwzględnego i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bezpłatnego usunięc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§7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1. Wykonawca jest zobowiązany powiadomić Zamawiającego pisemnie o gotowości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przedmiotu umowy do odbioru co najmniej na 3 dni przed datą odbior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2. Wraz z przedmiotem umowy należy dostarczyć kompletną dokumentację techniczną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amochodu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- instrukcja obsługi – 1 szt. w języku polskim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- książka gwarancyjna – 1 szt. w języku polskim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- katalog części zamiennych – 1 szt. w języku polskim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- książka pojazd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 xml:space="preserve">- świadectwo homologacji / zgodności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3. Wykonawca zapewnia własny serwis gwarancyjny w odległości nie większej niż 40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km od siedziby Zamawiająceg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4. Wykonawca zapewnia wykonanie przeglądów gwarancyjnych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§8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1. Strony postanawiają, że obowiązującą je formę odszkodowania stanowią kar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umown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2. Kary te będą naliczane w następujących wypadkach i wysokościach 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a/ Wykonawca płaci Zamawiającemu kary umown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- za zwłokę w wykonywaniu przedmiotu umowy w wysokości 0,2 % wynagrodzenia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umownego określonego niniejszą umową, za każdy dzień zwłoki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- za odstąpienie od umowy z przyczyn leżących po stronie Wykonawcy - 20%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wynagrodzenia umowneg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b/ Zamawiający płaci Wykonawcy kary umown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za odstąpienie od umowy z przyczyn leżących po stronie Zamawiającego – 10%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wynagrodzenia umowneg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3.Strony ustalają, że wymienione wyżej wyrażenie „wynagrodzenie umowne” stanowi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wartość brutto zadania określoną w §3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§9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1. W sprawach nieuregulowanych niniejszą umową mają zastosowanie odpowiednie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przepisy kodeksu cywilnego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>2. Wszystkie spory wynikające z wykonania tej umowy, które nie mogą być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rozstrzygnięte polubownie, a ewentualne spory rozstrzygać będzie Sąd właściwy dla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iedziby Zamawiającego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§1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Jakiekolwiek zmiany i uzupełnienia niniejszej umowy wymagają pisemnej zgody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wszystkich stron pod rygorem nieważności. Zmiany mogą być dokonywane jedynie w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formie aneksów do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§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Umowę sporządzono w trzech jednobrzmiących egzemplarzach z czego 1 egzemplarz</w:t>
      </w:r>
      <w:r>
        <w:rPr>
          <w:rFonts w:eastAsia="Verdana" w:cs="Verdana" w:ascii="Verdana" w:hAnsi="Verdana"/>
          <w:kern w:val="2"/>
          <w:sz w:val="22"/>
          <w:szCs w:val="22"/>
          <w:lang w:eastAsia="hi-IN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dla Wykonawcy oraz 2 egzemplarze dla Zamawiającego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                                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Wykonawca                                                        Zamawiający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Verdana"/>
          <w:kern w:val="2"/>
          <w:sz w:val="22"/>
          <w:szCs w:val="22"/>
          <w:lang w:eastAsia="hi-IN"/>
        </w:rPr>
      </w:pPr>
      <w:r>
        <w:rPr>
          <w:rFonts w:eastAsia="SimSun;宋体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right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708" w:hanging="708"/>
      <w:jc w:val="right"/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eastAsia="Verdana" w:cs="Verdan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eastAsia="Verdana" w:cs="Verdana"/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eastAsia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12:00Z</dcterms:created>
  <dc:creator>dyrektor</dc:creator>
  <dc:description/>
  <dc:language>en-US</dc:language>
  <cp:lastModifiedBy>dyrektor</cp:lastModifiedBy>
  <dcterms:modified xsi:type="dcterms:W3CDTF">2014-02-26T07:57:00Z</dcterms:modified>
  <cp:revision>3</cp:revision>
  <dc:subject/>
  <dc:title>Załącznik nr 1 do SIWZ</dc:title>
</cp:coreProperties>
</file>