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REKRUTACJI I UCZESTNICTWA W PROGRAM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A ŻYCIEM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ogram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Rządowy program „ Za życiem” realizowany przez  Ośrodek Koordynacyjno-Rehabilitacyjno-Opiekuńczy przy Specjalnym Ośrodku Szkolno-Wychowawczym im. Ireny Sendlerowej, uprawnia do wparcia ogólnorozwojowego dzieck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Program obejmuje swym zasięgiem mieszkańców powiatu nowodworski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Celem programu jest poradnictwo i kompleksowe wsparcie w zakresie opieki wielospecjalistycznej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k pojęć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jaśnienie pojęć użytych w niniejszym regulami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gram – Program „ Za życiem” o którym mowa w art.4 ust.2 pkt 2-4 ustawy z dnia 4 listopada 2016 r.  o wparciu rodzin „ Za życiem” ( Dz.U.poz.1860) oraz art.47 ust.1a i art.47c ust.1 ustawy z dnia 27 sierpnia 2004 r. o świadczeniach opieki zdrowot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tor Programu - Ośrodek Koordynacyjno-Rehabilitacyjno-Opiekuńczy przy SOSW im. Ireny Sendlerowej ul. Warszawska 52., 82-100 Nowy Dwór G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e osobowe – ilekroć w tekście jest mowa o danych osobowych, oznacza to dane osobowe w rozumieniu ustawy z dnia 29 sierpnia 1997 r. o ochronie danych osobowych ( Dz. U. z 2016 r. poz.922, z późn.zm), zwanej dalej „ ustawą o ochronie danych osobowych”, dotyczące Uczestników Programu, które muszą być przetwarzane przez Realizatora Progra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twarzanie danych osobowych- oznacza to jakiekolwiek operacje wykonywane na danych osobowych, takie jak zbieranie, utrwalanie, przechowywanie, opracowywanie, zmienianie, udostępnianie i usuwa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ulamin-niniejszym Regulamin Rekrutacji i Uczestnictwa w Program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k Programu – oznacza to uczestnika Programu osoba zakwalifikowana do udziału w Programie zgodnie z zasadami określonymi w niniejszym Regulami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Rekrutacyjne- należy przez to rozumieć Deklarację Uczestnictwa w Projekcie wraz z załącznik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erownik Programu - Dyrektor SOSW im. Ireny Sendlerowej w którym mieści się Ośrodek Koordynacyjno-Rehabilitacyjno-Opiekuńczy przy SOS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adra Programu - Kierownik programu, terapeuci i inne osoby wskazane przez Kierownika Program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 ogól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iniejszy Regulamin określa zasady rekrutacji uczestnictwa w Programie „Za życiem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ór jest prowadzony w sposób jawny i ciągły przez cały okres realizacji Progra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kwalifikowalności danego uczestnika Programu dokonana zostanie przez Kierownika Programu lub osobę przez niego wyznaczo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ie kwalifikujacej się do uzyskanie wsparcia przedstawione będą warunki uczestnictwa w Programie, a jej dane umieszczone w dokumentacji Programu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res wsparc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gram obejmuje następujące formy wsparcia dla uczestników Program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radnictw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dzielanie rodzicom specjalistycznej informacji dotyczącej problemów rozwojowych  dziecka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skazywanie jednostek udzielających  specjalistycznej pomocy dzieciom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enie akcji informacyj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sparci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skazywanie i organizowanie właściwych dla dziecka i jego rodziny form kompleksowej, specjalistycznej pomocy, w szczególności rehabilitacyjnej, terapeutycznej, fizjoterapeutycznej, psychologicznej, pedagogicznej i logopedycznej oraz innych specjalnośc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ordynacj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koorydynowanie korzystania z usług specjalistów dostępnych na obszarze powiatu, w tym: zbieranie i  upowszechnianie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informacji  o usługach i świadczących je specjalista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</w:t>
      </w:r>
      <w:r>
        <w:rPr>
          <w:rFonts w:cs="Calibri"/>
          <w:sz w:val="24"/>
          <w:szCs w:val="24"/>
        </w:rPr>
        <w:t>onitorowanie działań związanych z udzielaniem pomocy dzieciom i ich rodzinom.</w:t>
      </w:r>
    </w:p>
    <w:p>
      <w:pPr>
        <w:pStyle w:val="Normal"/>
        <w:ind w:left="108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krutacja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 skierowany jest do dzieci w wieku 0- 7 lat zamieszkujących na terenie Powiatu  Nowodworskiego, że szczególnym uwzględnieniem dzieci 0 – 3.</w:t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Calibri" w:ascii="Calibri" w:hAnsi="Calibri"/>
        </w:rPr>
        <w:t>Rekrutacja jest prowadzona w sposób ciągły w czasie trwania Programu; kolejność i zakwalifikowanie się do programu weryfikowane jest przez Kierownika Programu lub osobę przez niego wyznaczoną.</w:t>
      </w:r>
    </w:p>
    <w:p>
      <w:pPr>
        <w:pStyle w:val="Tekstpodstawowywcity2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a wparcia/zajęć odbywać się będzie od poniedziałku do piątku w budynku SOSW.</w:t>
      </w:r>
    </w:p>
    <w:p>
      <w:pPr>
        <w:pStyle w:val="Tekstpodstawowywcity2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acja rekrutacyjna składa się z Deklaracji Uczestnictwa w Programie wraz z załącznikam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– Formularz Osob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 – Oświadczenie Uczestnika Programu o wyrażeniu zgody na przetwarzanie wizerunku/ wykorzystanie wizerunk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 – Zgoda na przetwarzanie danych osobow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łącznik nr 4 –</w:t>
      </w:r>
      <w:r>
        <w:rPr/>
        <w:t xml:space="preserve"> </w:t>
      </w:r>
      <w:r>
        <w:rPr>
          <w:sz w:val="24"/>
          <w:szCs w:val="24"/>
        </w:rPr>
        <w:t>oryginał lub kserokopia/ za potwierdzeniem z oryginałem)- opinia wczesnym wspomaganiu rozwoju dziecka i/ lub zaświadczenie lekarskie ( zgodnie  z ustawa „ Za  życiem”) i / lub orzeczenie o niepełnosprawn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y wsparcia (data rozpoczęcia i zakończenia udziału w programie i we wsparciu, rodzaj przyznanego wsparcia) przekazywany będzie osobiście rodzicowi/prawnemu opiekunowi dziecka zakwalifikowanego do Program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głoszenia do Programu można składać w siedzibie placówki: 82-100 Nowy Dwór Gd.,                                 ul. Warszawska 52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Uczestnika Projektu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zestnik  Programu zobowiązany jest do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działu w formach wsparcia w Programie do których został zakwalifikowany/ skierowany. Dowodem uczestnictwa jest każdorazowe osobiste złożenie przez Uczestnika (rodzica/ prawnego opiekuna) podpisu na listach obecności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em utrzymania statusu osoby zaliczonej do Projektu jest jego udział w co najmniej 80% zajęć organizowanych w ramach wsparcia. Absencja na zajęciach zostanie dokumentowana i będzie podstawą do wyłączenia z udziału w Programie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dzielenia zgody na przetwarzanie danych osobowych w Programie, zgodnie ze wzorem oświadczenia w tym zakresie. Wyrażenie zgody na przetwarzanie danych osobowych jest dobrowolne, jednak odmowa ich podania jest równoznaczna z brakiem możliwości wzięcia udziału w  Programie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ania ankiet ewaluacyjnych i monitoringowych w czasie trwania Programu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Kadry Programu w tym osoby prowadzącej zajęcia o  przeszkodach uniemożliwiających udział w formach wsparcia przewidzianych w Programie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bieżącego informowania o wszystkich zmianach, które mogą mieć wpływ na udział i kwalifikowalność w Programie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tor Programu zastrzega sobie prawo skreślenia Uczestnika Programu z listy uczestników w przypadku naruszenia przez Uczestnika Programu niniejszego Regulaminu, odpowiednich do stosowania przepisów KC oraz zasad współżycia społeczneg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zestnik Projektu ma prawo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udziału we wszystkich formach przydzielonego wsparcia w Programie „ Za  życiem”, otrzymania informacji o Programie.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a uwag i oceny form wsparcia przewidzianych w Programie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możliwość osobistego kontaktu z Kadrą Programu przez okres trwania Programu</w:t>
      </w:r>
      <w:r>
        <w:rPr/>
        <w:t>;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 wchodzi w życie z dniem 01 marca 2018 roku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 przypadku wątpliwości związanych z interpretacją Regulaminu, interpretacji wiążącej dokonuje Realizator Programu</w:t>
      </w:r>
      <w:r>
        <w:rPr>
          <w:rFonts w:cs="Calibri"/>
          <w:b/>
          <w:bCs/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 xml:space="preserve"> Ośrodek Koordynacyjno-Rehabilitacyjno-Opiekuńczy przy SOSW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Realizator Programu zastrzega sobie prawo do dokonywania zmian w niniejszym Regulaminie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treścią regulaminu i go akceptuję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..................................................                          </w:t>
        <w:tab/>
        <w:tab/>
        <w:t>……………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6"/>
        </w:rPr>
        <w:t xml:space="preserve">Miejscowość i data                                                                                </w:t>
        <w:tab/>
        <w:t xml:space="preserve"> Czytelny podpis rodzica/ prawnego opiekuna uczestnika program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rodek Koordynacyjno-Rehabilitacyjno-Opiekuń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przy SOSW im. Ireny Sendlerowej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/>
          <w:b/>
          <w:bCs/>
          <w:lang w:val="pl-PL"/>
        </w:rPr>
        <w:t>ul. Warszawska 52, 82-100 Nowy Dwór Gdańsk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hyperlink r:id="rId2">
        <w:r>
          <w:rPr>
            <w:rStyle w:val="InternetLink"/>
            <w:rFonts w:cs="Calibri"/>
            <w:b/>
            <w:bCs/>
            <w:lang w:val="pl-PL"/>
          </w:rPr>
          <w:t>www.soswndg.pl</w:t>
        </w:r>
      </w:hyperlink>
      <w:r>
        <w:rPr>
          <w:rFonts w:cs="Calibri"/>
          <w:b/>
          <w:bCs/>
          <w:lang w:val="pl-PL"/>
        </w:rPr>
        <w:t xml:space="preserve">, </w:t>
      </w:r>
      <w:hyperlink r:id="rId3">
        <w:r>
          <w:rPr>
            <w:rStyle w:val="InternetLink"/>
            <w:rFonts w:cs="Calibri"/>
            <w:b/>
            <w:bCs/>
            <w:lang w:val="pl-PL"/>
          </w:rPr>
          <w:t>oswndg@wp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Tel. 55 247 23 21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1530</wp:posOffset>
          </wp:positionH>
          <wp:positionV relativeFrom="paragraph">
            <wp:posOffset>-361950</wp:posOffset>
          </wp:positionV>
          <wp:extent cx="2362200" cy="1294765"/>
          <wp:effectExtent l="0" t="0" r="0" b="0"/>
          <wp:wrapTight wrapText="bothSides">
            <wp:wrapPolygon edited="0">
              <wp:start x="-146" y="0"/>
              <wp:lineTo x="-146" y="21328"/>
              <wp:lineTo x="21600" y="21328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ndg.pl/" TargetMode="External"/><Relationship Id="rId3" Type="http://schemas.openxmlformats.org/officeDocument/2006/relationships/hyperlink" Target="mailto:oswndg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7:00Z</dcterms:created>
  <dc:creator>Lenovo</dc:creator>
  <dc:description/>
  <cp:keywords/>
  <dc:language>en-US</dc:language>
  <cp:lastModifiedBy>Asus</cp:lastModifiedBy>
  <dcterms:modified xsi:type="dcterms:W3CDTF">2018-03-14T16:58:00Z</dcterms:modified>
  <cp:revision>9</cp:revision>
  <dc:subject/>
  <dc:title/>
</cp:coreProperties>
</file>